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8"/>
      </w:tblGrid>
      <w:tr>
        <w:trPr>
          <w:trHeight w:val="262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 w:val="28"/>
              </w:rPr>
              <w:t>更正成绩申请联（存根）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任务号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课程名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任课教师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班级：</w:t>
            </w:r>
          </w:p>
        </w:tc>
      </w:tr>
      <w:tr>
        <w:trPr>
          <w:trHeight w:val="3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原成绩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现成绩：</w:t>
            </w:r>
          </w:p>
        </w:tc>
      </w:tr>
      <w:tr>
        <w:trPr>
          <w:trHeight w:val="728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变更原因：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系主任审核签字：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color w:val="999999"/>
                <w:szCs w:val="21"/>
              </w:rPr>
              <w:t>（教学办公章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ind w:firstLine="1155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（教学办公章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此联交教务处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35585</wp:posOffset>
                      </wp:positionV>
                      <wp:extent cx="56007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18.55pt" to="431.8pt,18.55pt" stroked="t" o:allowincell="t" style="position:absolute">
                      <v:stroke color="black" weight="255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 w:val="28"/>
              </w:rPr>
              <w:t>更正成绩处理联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任务号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课程名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任课教师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班级：</w:t>
            </w:r>
          </w:p>
        </w:tc>
      </w:tr>
      <w:tr>
        <w:trPr>
          <w:trHeight w:val="3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原成绩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现成绩：</w:t>
            </w:r>
          </w:p>
        </w:tc>
      </w:tr>
      <w:tr>
        <w:trPr>
          <w:trHeight w:val="97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</w:tc>
      </w:tr>
      <w:tr>
        <w:trPr>
          <w:trHeight w:val="747" w:hRule="atLeast"/>
        </w:trPr>
        <w:tc>
          <w:tcPr>
            <w:tcW w:w="8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此联学院教学办留存）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2820" w:leader="none"/>
        </w:tabs>
        <w:spacing w:lineRule="exact" w:line="480"/>
        <w:rPr/>
      </w:pPr>
      <w:r>
        <w:rPr/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6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06:00Z</dcterms:created>
  <dc:creator>madan</dc:creator>
  <dc:description/>
  <cp:keywords/>
  <dc:language>en-US</dc:language>
  <cp:lastModifiedBy>walkinnet</cp:lastModifiedBy>
  <cp:lastPrinted>2011-10-31T18:10:00Z</cp:lastPrinted>
  <dcterms:modified xsi:type="dcterms:W3CDTF">2013-06-26T06:29:00Z</dcterms:modified>
  <cp:revision>136</cp:revision>
  <dc:subject/>
  <dc:title>湖工教通[2003]07号</dc:title>
</cp:coreProperties>
</file>